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埼玉工業大学ＣＧコンテスト応募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ふりがな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67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8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：〒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Ｅメール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※緊急の連絡がとれる電話番号、メールアドレスを記入してください。（携帯電話・メール可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このデータは、厳重に管理しＣＧコンテストに関する問い合わせにしか使用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6067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48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名　　　　　　　　　　　　　　　　学校　　　　　　　　　　　　学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60674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48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　門　　　　　□　静止画　　　　　□　動画　　　　□　深谷市郷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品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6067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48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環境　　使用ＯＳ　：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使用ソフト：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67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8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作品意図など、作品についてのコメント等（別紙記入可能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674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8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起動、再生など動作環境等に関する留意点等（別紙記入可能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674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8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99"/>
          <w:szCs w:val="21"/>
        </w:rPr>
        <w:t>応募要項への同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必ず記載してください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応募要項に同意しますか？　□はい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点数：個人、グループ合計で２点以内とし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応募用紙は１作品につき１枚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作品は未発表のオリジナル作品に限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提出メディアは、ＣＤ－Ｒ、ＤＶＤ－Ｒ等でお願いし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フロッピーディスク不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静止画は、ファイルサイズ５ＭＢ以内、ＴＩＦＦ／ＢＭＰ／ＪＥＰＧのいずれかのファイル形式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お願いします。動画は、ファイルサイズは問いません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以内にまとめ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2:00Z</dcterms:created>
  <dc:creator>sit</dc:creator>
  <dc:description/>
  <cp:keywords/>
  <dc:language>en-US</dc:language>
  <cp:lastModifiedBy>kasahara</cp:lastModifiedBy>
  <cp:lastPrinted>2014-09-16T12:13:00Z</cp:lastPrinted>
  <dcterms:modified xsi:type="dcterms:W3CDTF">2017-05-11T05:55:00Z</dcterms:modified>
  <cp:revision>5</cp:revision>
  <dc:subject/>
  <dc:title>第1回埼玉工業大学ＣＧコンテスト</dc:title>
</cp:coreProperties>
</file>