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154241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00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本学学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1.45pt;height:31.5pt;mso-wrap-distance-left:9.05pt;mso-wrap-distance-right:9.05pt;mso-wrap-distance-top:0pt;mso-wrap-distance-bottom:0pt;margin-top:-0.35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本学学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回　埼玉工業大学ＣＧコンテスト応募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ふりがな　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籍番号　　　　　　　　　　　　　　氏　　　　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067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8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：〒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Ｅメール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※緊急の連絡がとれる電話番号、メールアドレスを記入してください。（携帯電話・メール可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このデータは、厳重に管理しＣＧコンテストに関する問い合わせにしか使用しません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95580</wp:posOffset>
                </wp:positionV>
                <wp:extent cx="60674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4pt" to="482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部名　　　　　　　　　　　学科名　　　　　　　　　　　　学年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95580</wp:posOffset>
                </wp:positionV>
                <wp:extent cx="6067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4pt" to="482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　門　　　　　□　静止画　　　　　□　動画　　　　　　　□　深谷市郷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品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95580</wp:posOffset>
                </wp:positionV>
                <wp:extent cx="60674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4pt" to="482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成環境　　使用ＯＳ　：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使用ソフト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0674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8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作品意図など，作品についてのコメント等（別紙記入可能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0674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8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起動，再生など動作環境等に関する留意点等（別紙記入可能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0674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8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99"/>
          <w:szCs w:val="21"/>
        </w:rPr>
        <w:t>応募要項への同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必ず記載してください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応募要項に同意しますか？　□はい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点数：個人、グループ合計で２点以内としま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応募用紙は１作品につき１枚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作品は未発表のオリジナル作品に限りま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提出メディアは、ＣＤ－Ｒ、ＤＶＤ－Ｒ等でお願いしま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フロッピーディスク不可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静止画は、ファイルサイズ５ＭＢ以内、ＴＩＦＦ／ＢＭＰ／ＪＥＰＧのいずれかのファイル形式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お願いします。動画は、ファイルサイズは問いません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分以内にまとめ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06:00Z</dcterms:created>
  <dc:creator>sit</dc:creator>
  <dc:description/>
  <cp:keywords/>
  <dc:language>en-US</dc:language>
  <cp:lastModifiedBy>kasahara</cp:lastModifiedBy>
  <cp:lastPrinted>2011-04-28T14:57:00Z</cp:lastPrinted>
  <dcterms:modified xsi:type="dcterms:W3CDTF">2017-05-11T05:55:00Z</dcterms:modified>
  <cp:revision>3</cp:revision>
  <dc:subject/>
  <dc:title>第1回埼玉工業大学ＣＧコンテスト</dc:title>
</cp:coreProperties>
</file>